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МВС  № 5341</w:t>
              <w:br/>
              <w:t>Рабкову Сергію Валерійовичу</w:t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8:00Z</dcterms:created>
  <dc:creator>Svetlana</dc:creator>
  <dc:description/>
  <dc:language>en-US</dc:language>
  <cp:lastModifiedBy>Виктория Трощак</cp:lastModifiedBy>
  <cp:lastPrinted>2015-01-27T13:32:00Z</cp:lastPrinted>
  <dcterms:modified xsi:type="dcterms:W3CDTF">2020-07-02T06:28:00Z</dcterms:modified>
  <cp:revision>2</cp:revision>
  <dc:subject/>
  <dc:title>Погоджено                                                Начальнику МРЕВ</dc:title>
</cp:coreProperties>
</file>