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МВС  № 5343</w:t>
              <w:br/>
              <w:t>Дмитренку Василю Григоровичу</w:t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29:00Z</dcterms:modified>
  <cp:revision>3</cp:revision>
  <dc:subject/>
  <dc:title>Погоджено                                                Начальнику МРЕВ</dc:title>
</cp:coreProperties>
</file>