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  <w:br/>
              <w:t>Начальник ТСЦ МВС № 53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br/>
              <w:t>___.______20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uk-UA"/>
              </w:rPr>
              <w:t xml:space="preserve"> 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у ТСЦ МВС  № 534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узю Сергію Васильовичу</w:t>
              <w:br/>
              <w:br/>
              <w:br/>
              <w:t>від________________</w:t>
              <w:br/>
              <w:t>який(а) мешкає за адресою:</w:t>
              <w:br/>
              <w:t>вул.:     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.______кв._____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______________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Прошу видати свідоцтво на транспортний засіб:      марка __________,модель _________,нз ________для участі в міжнародному русі громадянину(ці):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мешкає за адресою: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:_________________,буд._____,кв.___,тел.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спорт :серія:_____№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ий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до_________року ,який належить мені на підставі свідоцтва про реєстрацію транспортного засобу серії____№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  <w:lang w:val="uk-UA"/>
        </w:rPr>
        <w:t>від _____________року виданого ТСЦ МВС 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ний знак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закінчення вказаного терміну свідоцтво про реєстрацію підлягає поверненню до відповідного територіального сервісного центр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.______20</w:t>
      </w:r>
      <w:r>
        <w:rPr>
          <w:sz w:val="28"/>
          <w:szCs w:val="28"/>
        </w:rPr>
        <w:t>___</w:t>
      </w:r>
      <w:r>
        <w:rPr>
          <w:sz w:val="28"/>
          <w:szCs w:val="28"/>
          <w:lang w:val="uk-UA"/>
        </w:rPr>
        <w:t>року                                підпис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підпис _______________</w:t>
      </w:r>
      <w:r>
        <w:rPr>
          <w:b/>
          <w:sz w:val="32"/>
          <w:lang w:val="uk-UA"/>
        </w:rPr>
        <w:t xml:space="preserve">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 подається особисто власником транспортного засоб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ик транспортного засобу несе персональну відповідальність за надання згоди на видачу такого свідоцтва.</w:t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sectPr>
      <w:type w:val="nextPage"/>
      <w:pgSz w:w="11906" w:h="16838"/>
      <w:pgMar w:left="1701" w:right="850" w:gutter="0" w:header="0" w:top="72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>
      <w:rFonts w:ascii="Comic Sans MS" w:hAnsi="Comic Sans MS" w:cs="Comic Sans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32:00Z</dcterms:created>
  <dc:creator>Svetlana</dc:creator>
  <dc:description/>
  <dc:language>en-US</dc:language>
  <cp:lastModifiedBy>Виктория Трощак</cp:lastModifiedBy>
  <cp:lastPrinted>2015-01-27T13:32:00Z</cp:lastPrinted>
  <dcterms:modified xsi:type="dcterms:W3CDTF">2020-07-02T06:32:00Z</dcterms:modified>
  <cp:revision>3</cp:revision>
  <dc:subject/>
  <dc:title>Погоджено                                                Начальнику МРЕВ</dc:title>
</cp:coreProperties>
</file>