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МВС  № 53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евку Анатолію Миколайовичу</w:t>
              <w:br/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Svetlana</dc:creator>
  <dc:description/>
  <cp:keywords/>
  <dc:language>en-US</dc:language>
  <cp:lastModifiedBy>Виктория Трощак</cp:lastModifiedBy>
  <cp:lastPrinted>2015-01-27T13:32:00Z</cp:lastPrinted>
  <dcterms:modified xsi:type="dcterms:W3CDTF">2020-07-02T06:33:00Z</dcterms:modified>
  <cp:revision>5</cp:revision>
  <dc:subject/>
  <dc:title>Погоджено                                                Начальнику МРЕВ</dc:title>
</cp:coreProperties>
</file>