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  <w:br/>
              <w:t>Начальник ТСЦ МВС № 53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/>
              <w:t>___.______20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uk-UA"/>
              </w:rPr>
              <w:t xml:space="preserve"> 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ТСЦ МВС  № 53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ічу Віталію Олександровичу</w:t>
              <w:br/>
              <w:br/>
              <w:br/>
              <w:t>від________________</w:t>
              <w:br/>
              <w:t>який(а) мешкає за адресою:</w:t>
              <w:br/>
              <w:t>вул.:     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______кв.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________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Прошу видати свідоцтво на транспортний засіб:      марка __________,модель _________,нз ________для участі в міжнародному русі громадянину(ці):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шкає за адресою: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:_________________,буд._____,кв.___,тел.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:серія:_____№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м до_________року ,який належить мені на підставі свідоцтва про реєстрацію транспортного засобу серії____№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від _____________року виданого ТСЦ МВС 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ний знак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вказаного терміну свідоцтво про реєстрацію підлягає поверненню до відповідного територіального сервісного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.______20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року                                підпис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ідпис _______________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 подається особисто власником транспортного засоб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 транспортного засобу несе персональну відповідальність за надання згоди на видачу такого свідоцтва.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3:00Z</dcterms:created>
  <dc:creator>Svetlana</dc:creator>
  <dc:description/>
  <dc:language>en-US</dc:language>
  <cp:lastModifiedBy>Виктория Трощак</cp:lastModifiedBy>
  <cp:lastPrinted>2015-01-27T13:32:00Z</cp:lastPrinted>
  <dcterms:modified xsi:type="dcterms:W3CDTF">2020-07-02T06:33:00Z</dcterms:modified>
  <cp:revision>2</cp:revision>
  <dc:subject/>
  <dc:title>Погоджено                                                Начальнику МРЕВ</dc:title>
</cp:coreProperties>
</file>